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ESTADO DO RIO DE JANEIRO</w:t>
      </w:r>
    </w:p>
    <w:p>
      <w:pPr>
        <w:pStyle w:val="Normal"/>
        <w:jc w:val="both"/>
        <w:rPr/>
      </w:pPr>
      <w:r>
        <w:rPr/>
        <w:t>PODER JUDICIÁRIO</w:t>
      </w:r>
    </w:p>
    <w:p>
      <w:pPr>
        <w:pStyle w:val="Normal"/>
        <w:jc w:val="both"/>
        <w:rPr/>
      </w:pPr>
      <w:r>
        <w:rPr/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0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Ilustríssimo Senhor Diretor do Detran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Refiro-me ao Ofício nº318/2000, deste Juízo, conforme cópia em anexo, para informar-lhe que o auto em questão se encontra em lugar incerto e não sabido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O seu proprietário teve a sua prisão decretada por este Juízo, por desobediência à ordem judicial, para que apresentasse o bem, o que não foi feito (cópias em anexo)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Determino que Vossa Senhoria adote as providências cabíveis, não só com relação à anotação da penhora, como antes já apontado no Ofício supracitado, como também realize os atos competentes dando-se ciência de tal ocorrência, para que se evite qualquer transferência de titularidade relativa ao veículo em questão, bem como possa o mesmo ser apreendido, se for o caso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AO ILUSTRÍSSIMO SENHOR DIRETOR DO DETR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51:00Z</dcterms:created>
  <dc:creator>TJ-RJ</dc:creator>
  <dc:description/>
  <dc:language>en-US</dc:language>
  <cp:lastModifiedBy>TJERJ</cp:lastModifiedBy>
  <cp:lastPrinted>2000-07-10T09:51:00Z</cp:lastPrinted>
  <dcterms:modified xsi:type="dcterms:W3CDTF">2000-07-10T12:54:00Z</dcterms:modified>
  <cp:revision>3</cp:revision>
  <dc:subject/>
  <dc:title>ESTADO DO RIO DE JANEIRO</dc:title>
</cp:coreProperties>
</file>